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Дело № 5-272-2108/2025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859-30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-360" w:leader="none"/>
        </w:tabs>
        <w:ind w:right="-126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                                                                     26 февраля 2025 года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ул. Нефтяников, 6, г. Нижневартовск, рассмотрев материалы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 участием старшего помощника прокурора г. Нижневартовска ФИО1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директора МБОУ «Средняя школа № 12» Лещинской Ольги Алексеевны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к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spacing w:lineRule="atLeast" w:line="240" w:before="0" w:after="0"/>
        <w:ind w:right="-142" w:firstLine="567"/>
        <w:jc w:val="both"/>
        <w:rPr/>
      </w:pPr>
      <w:r>
        <w:rPr>
          <w:sz w:val="25"/>
          <w:szCs w:val="25"/>
        </w:rPr>
        <w:t>Лещинская О</w:t>
      </w:r>
      <w:r>
        <w:rPr>
          <w:color w:val="000000"/>
          <w:sz w:val="25"/>
          <w:szCs w:val="25"/>
        </w:rPr>
        <w:t xml:space="preserve">.А., по состоянию на 20.12.2024 г. своими действиями, </w:t>
      </w:r>
      <w:r>
        <w:rPr>
          <w:sz w:val="25"/>
          <w:szCs w:val="25"/>
        </w:rPr>
        <w:t>выразившихся в не оснащении въезда на объект (территорию) воротами, обеспечивающими жесткую фиксацию их створок в закрытом положении, в неприятии мер, направленных на воспрепятствование неправомерному проникновению на объект (территорию), нарушила требования антитеррористической защищенности объекта, расположенного по адресу: г. Нижневартовск, ул. Нефтяников, д. 66 А.</w:t>
      </w:r>
    </w:p>
    <w:p>
      <w:pPr>
        <w:pStyle w:val="TextBody"/>
        <w:spacing w:lineRule="atLeast" w:line="240" w:before="0" w:after="0"/>
        <w:ind w:right="-14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ещинская О.А. при рассмотрении дела вину в совершении административного правонарушения признала частично и пояснила, что ворота действительно были закрыты не плотно, так как проводилась уборка снега и дворник закрыл задвижку не до упора. Что касается обучения, то в рекомендациях жестких сроков оговорено не было, а плановое обучение должно было быть в январе 2025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мощник прокурора города Нижневартовска ФИО1. при рассмотрении административного материала поддержал доводы постановления о возбуждении дела об административном правонарушении, просил признать Лещинскую О.А. виновной в совершении административного правонарушения, предусмотренного ч. 1 ст. 20.35 КоАП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РФ, и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40"/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ещинскую О.А.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-360" w:leader="none"/>
        </w:tabs>
        <w:spacing w:lineRule="atLeast" w:line="240"/>
        <w:ind w:right="-126" w:firstLine="567"/>
        <w:jc w:val="both"/>
        <w:rPr/>
      </w:pPr>
      <w:r>
        <w:rPr>
          <w:sz w:val="25"/>
          <w:szCs w:val="25"/>
        </w:rPr>
        <w:t xml:space="preserve">постановление о возбуждении производства об административном правонарушении от 06 февраля 2025 года;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40"/>
        <w:ind w:right="-126" w:firstLine="567"/>
        <w:jc w:val="both"/>
        <w:rPr/>
      </w:pPr>
      <w:r>
        <w:rPr>
          <w:sz w:val="25"/>
          <w:szCs w:val="25"/>
        </w:rPr>
        <w:t>решение заместителя прокурора г. Нижневартовска о проведении проверки 1985 от 20.12.2024 года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>акт проверки от 20.12.2024 года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 от 09.02.2025 года в отношении МБОУ «Средняя школа № 12»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>объяснения Лещинской О.А. от 06.02.2025 г., частично подтверждающие обстоятельства, указанные в постановлении о возбуждении производства об административном правонарушении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 xml:space="preserve">Частью 1 статьи 20.35 Кодекса РФ об административных правонарушениях предусмотрена административная ответственность за </w:t>
      </w:r>
      <w:r>
        <w:rPr>
          <w:rFonts w:cs="Roboto;Times New Roman" w:ascii="Roboto;Times New Roman" w:hAnsi="Roboto;Times New Roman"/>
          <w:sz w:val="25"/>
          <w:szCs w:val="25"/>
        </w:rPr>
        <w:t xml:space="preserve">нарушение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multilink/12125267/paragraph/9252/number/0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требований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5"/>
          <w:szCs w:val="25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document/12125267/entry/203502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частью 2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5"/>
          <w:szCs w:val="25"/>
        </w:rPr>
        <w:t xml:space="preserve"> настоящей статьи,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document/12125267/entry/11151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статьями 11.15.1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document/12125267/entry/2030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20.30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5"/>
          <w:szCs w:val="25"/>
        </w:rPr>
        <w:t xml:space="preserve"> настоящего Кодекса, если эти действия не содержат признаков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document/76817957/entry/2173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уголовно наказуемого деяния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26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20" w:firstLine="567"/>
        <w:jc w:val="both"/>
        <w:rPr/>
      </w:pPr>
      <w:r>
        <w:rPr>
          <w:sz w:val="25"/>
          <w:szCs w:val="25"/>
          <w:lang w:val="en-US"/>
        </w:rPr>
        <w:t xml:space="preserve">Согласно выписке из Единого государственного реестра юридических лиц от </w:t>
      </w:r>
      <w:r>
        <w:rPr>
          <w:sz w:val="25"/>
          <w:szCs w:val="25"/>
        </w:rPr>
        <w:t xml:space="preserve">09.02.2025 </w:t>
      </w:r>
      <w:r>
        <w:rPr>
          <w:sz w:val="25"/>
          <w:szCs w:val="25"/>
          <w:lang w:val="en-US"/>
        </w:rPr>
        <w:t>основным видом деятельности Учреждения являются образовательные услуги.</w:t>
      </w:r>
    </w:p>
    <w:p>
      <w:pPr>
        <w:pStyle w:val="Normal"/>
        <w:ind w:left="20" w:right="40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соответствии со ст. 3 Федерального закона от 06.03.2006 № 35-Ф3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40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соответствии с п.п. 1, 7 ст. 2 Федерального закона № 35-Ф3 основными принципами противодействия терроризму, которые представляют собой принципы применения конкретных антитеррористических мер безопасности, являются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Normal"/>
        <w:ind w:left="20" w:right="40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минимизации и (или) ликвидации последствий проявлений терроризма (пункт 4 статьи 3 Федерального закона «О противодействии терроризму»).</w:t>
      </w:r>
    </w:p>
    <w:p>
      <w:pPr>
        <w:pStyle w:val="Normal"/>
        <w:ind w:left="20" w:right="40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Согласно ч. 3.1 ст. 5 Федерального закона № 35-Ф3 юридические лица обеспечивают выполнение требований к антитеррористической защищенности в отношении объектов, находящихся в их собственности или принадлежащих им на ином законном основа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Материалами дела подтверждено, что Лещинская О.А., </w:t>
      </w:r>
      <w:r>
        <w:rPr>
          <w:color w:val="000000"/>
          <w:sz w:val="25"/>
          <w:szCs w:val="25"/>
        </w:rPr>
        <w:t xml:space="preserve">своими действиями, </w:t>
      </w:r>
      <w:r>
        <w:rPr>
          <w:sz w:val="25"/>
          <w:szCs w:val="25"/>
        </w:rPr>
        <w:t>выразившихся в не оснащении въезда на объект (территорию) воротами, обеспечивающими жесткую фиксацию их створок в закрытом положении, в неприятии мер, направленных на воспрепятствование неправомерному проникновению на объект (территорию), нарушила требования антитеррористической защищенности объекта, расположенного по адресу: г. Нижневартовск, ул. Нефтяников, д. 66А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 и исследовав представленные доказательства, мировой судья приходит к выводу, что Лещинская О</w:t>
      </w:r>
      <w:r>
        <w:rPr>
          <w:color w:val="000000"/>
          <w:sz w:val="25"/>
          <w:szCs w:val="25"/>
        </w:rPr>
        <w:t xml:space="preserve">.А. </w:t>
      </w:r>
      <w:r>
        <w:rPr>
          <w:sz w:val="25"/>
          <w:szCs w:val="25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.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right="-126" w:firstLine="567"/>
        <w:jc w:val="both"/>
        <w:rPr/>
      </w:pPr>
      <w:r>
        <w:rPr>
          <w:color w:val="000000"/>
          <w:sz w:val="25"/>
          <w:szCs w:val="25"/>
        </w:rPr>
        <w:t>Признать</w:t>
      </w:r>
      <w:r>
        <w:rPr>
          <w:sz w:val="25"/>
          <w:szCs w:val="25"/>
        </w:rPr>
        <w:t xml:space="preserve"> Лещинскую Ольгу Алексеевну виновной</w:t>
      </w:r>
      <w:r>
        <w:rPr>
          <w:color w:val="000000"/>
          <w:sz w:val="25"/>
          <w:szCs w:val="25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2722520151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u w:val="single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8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567"/>
        <w:jc w:val="both"/>
        <w:rPr/>
      </w:pPr>
      <w:r>
        <w:rPr>
          <w:bCs/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 вынесшего постановление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